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1956/2605/2025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3172-21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9 июн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по иску Сургутского Городского Муниципального унитарного предприятия "Горводоканал" к Барсову Евгению Вячеславовичу о взыскании задолженности за коммунальные услуги (холодное водоснабжение и водоотведение) размере 20964,52 рубля, пени 3477,91 рубль, расходов по уплате государственной пошлины в размере 4000,00 рублей, почтовых расходов  в сумме 91,20 рублей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Сургутского Городского Муниципального унитарного предприятия "Горводоканал" к Барсову Евгению Вячеславовичу о взыскании задолженности за коммунальные услуги (холодное водоснабжение и водоотведение), расходов по уплате государственной пошлины – удовлетворить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Барсова Евгения Вячеславовича (</w:t>
      </w:r>
      <w:r>
        <w:rPr>
          <w:rStyle w:val="CatPassportDatagrp16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пользу Сургутского Городского Муниципального унитарного предприятия "Горводоканал" (ИНН 8602016725) задолженность по оплате за коммунальные услуги (холодное водоснабжение и водоотведение) за период с 01.09.2022 по 30.11.2024 в размере 20964,52 рубля, пени за период с 01.01.2024 по 30.11.2024 в размере 3477,91 рубль, расходы по уплате государственной пошлины в размере 4000,00 рублей, почтовые расходы в сумме 91,2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9 июн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1956/26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6rplc16">
    <w:name w:val="cat-PassportData grp-16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